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Qui est concerné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Pilote du fo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Mode opératoire de programmation du régulateur Eurotherm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Principe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Définition des paramètres de configuration du régulateur po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Montée en températur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Maintie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Descente en températur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ans l'exemple présenté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Les paramètres suivants sont toujours utilisés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Le cycle programmé n'est répété qu'une foi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HB : OFF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- HB U : 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Rappels sur l'utilisation des bouton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Présentation Régulat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  <w:lang w:val="fr-FR" w:eastAsia="fr-FR" w:bidi="fr-FR"/>
        </w:rPr>
      </w:pPr>
      <w:r>
        <w:rPr>
          <w:rFonts w:eastAsia="Arial" w:cs="Arial" w:ascii="Arial" w:hAnsi="Arial"/>
          <w:color w:val="FFFFFF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2 : Configuration du Programm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 rendre sur Prg L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Faire défiler les paramèt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Hb OF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Hb OF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Hb U :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Hb U :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Indiquer l'unité de la ramp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s rampes seront exprimées en °C/ H (Hou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Indiquer l'unité de Pali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'unité de durée des paliers est en heure (Hou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7- CyC.n : Nombre de cycle (répétition du PrG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Répéter le programme 1fo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3 : Définition de la Rampe de Montée (Segment 1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gment 1 : Mont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gment n°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egment 1 : Type Rampe (monté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Montée selon ram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Segment 1 : Définir la t° à attei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ible (Target : 565°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Segment 1 : Définir la vite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ttention : la vitesse est exprimée dans l'Unité définie précédem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4 : Définition du Palier (Segment 2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gment 2 : Mainti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gment n°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egment 2 : Type dwEll (Maintie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alier / Maintien (dwel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Segment 2 : Définir la dur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Durée dans l'unité définie au début du program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5 : Définition de la rampe de descente (Segment 3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gment 3 : Desc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gment n°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egment 3 : Définir le type du segment (Ramp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Type rampe de vitesse (rmp.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Segment 3 : Définir la t° à attei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Cible 150°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Segment 3 : Définir la vitesse de desc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Descendre à 50°C/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6 : Fin de la Programmation (Segment 4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rgonom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gment 4 : Fin du Program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gment n°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egment 4 : Définir le type de segment (End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Fin du programme (Type En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Retour à l'écran init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Presser les 2 boutons simultané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8000" cy="2286000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8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8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Atelier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18"/>
              <w:lang w:val="fr-FR" w:eastAsia="fr-FR" w:bidi="fr-FR"/>
            </w:rPr>
            <w:t>LE CREUSOT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b/>
              <w:b/>
              <w:sz w:val="22"/>
              <w:lang w:val="fr-FR" w:eastAsia="fr-FR" w:bidi="fr-FR"/>
            </w:rPr>
          </w:pPr>
          <w:r>
            <w:rPr>
              <w:b/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Date :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09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A. FREREJEAN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Programmation Regulateur Eurotherm 2404 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Version : 01.00.03 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grammation Regulateur Eurotherm 2404_1_0_3.doc</dc:title>
</cp:coreProperties>
</file>